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2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7.2018 год.) 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ботното време на мобилните работници во патниот сообраќај и уредите за запишување во патниот сообраќај - I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80 НА ЗАКОНОДАВНО-ПРАВНА КОМИС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7.2018 год.) (прв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ботното време на мобилните работници во патниот сообраќај и уредите за запишување во патниот сообраќај - II читање.</w:t>
            </w:r>
          </w:p>
        </w:tc>
      </w:tr>
    </w:tbl>
    <w:p>
      <w:pPr>
        <w:pStyle w:val="Normal16"/>
        <w:rPr>
          <w:lang w:val="mk-MK"/>
        </w:rPr>
      </w:pPr>
      <w:r>
        <w:rPr>
          <w:lang w:val="mk-MK"/>
        </w:rPr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7-06T09:40:00Z</dcterms:modified>
  <cp:revision>3</cp:revision>
  <dc:subject/>
  <dc:title>informator_20180706.doc</dc:title>
</cp:coreProperties>
</file>